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CURA SPECIALA</w:t>
      </w:r>
    </w:p>
    <w:p>
      <w:pPr>
        <w:pStyle w:val="Title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ubsemnatul(a) ______________________ detinator al 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tiuni ____% la SCTA Giulesti SA, care imi confera ________ voturi la</w:t>
      </w:r>
    </w:p>
    <w:p>
      <w:pPr>
        <w:pStyle w:val="TextBody"/>
        <w:rPr>
          <w:sz w:val="24"/>
        </w:rPr>
      </w:pPr>
      <w:r>
        <w:rPr>
          <w:sz w:val="24"/>
        </w:rPr>
        <w:t>Adunarea Generala Ordinara a Actionarilor,numesc prin prezenta pe dl./d-na ___________________________, domiciliat (a) in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, posesor al BI/CI seria ____ nr.___________ ca </w:t>
      </w:r>
    </w:p>
    <w:p>
      <w:pPr>
        <w:pStyle w:val="TextBody"/>
        <w:rPr>
          <w:sz w:val="24"/>
        </w:rPr>
      </w:pPr>
      <w:r>
        <w:rPr>
          <w:sz w:val="24"/>
        </w:rPr>
        <w:t>reprezentant al meu in A.G.O.A. S.C.T.A. Giulesti SA., ce va avea loc in data de 16.02.2022 , ora 13:00 sau in data de 17.02.2022,ora 13:00 in cazul in care cea dintai nu s-ar tine, sa exercite dreptul la vot aferent detinerilor mele inregistrate in Registrul actionarilor- Depozitarul Central SA ,pentru materialele de mai jos,dupa cum urmeaz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</w:t>
      </w:r>
      <w:r>
        <w:rPr/>
        <w:t>.</w:t>
      </w:r>
      <w:r>
        <w:rPr>
          <w:sz w:val="24"/>
        </w:rPr>
        <w:t xml:space="preserve"> Aprobarea  Raportului Consiliului de Administratie pe anul 202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entru _________ Impotriva _________ Abtineri</w:t>
      </w:r>
      <w:r>
        <w:rPr/>
        <w:t>_________</w:t>
      </w:r>
    </w:p>
    <w:p>
      <w:pPr>
        <w:pStyle w:val="TextBody"/>
        <w:rPr>
          <w:sz w:val="24"/>
        </w:rPr>
      </w:pPr>
      <w:r>
        <w:rPr>
          <w:sz w:val="24"/>
        </w:rPr>
        <w:t>2. Aprobarea Raportului Comisiei de Cenzori pe anul 2021.</w:t>
      </w:r>
    </w:p>
    <w:p>
      <w:pPr>
        <w:pStyle w:val="TextBody"/>
        <w:rPr>
          <w:sz w:val="24"/>
        </w:rPr>
      </w:pPr>
      <w:r>
        <w:rPr/>
        <w:t xml:space="preserve">                          </w:t>
      </w:r>
      <w:r>
        <w:rPr>
          <w:sz w:val="24"/>
        </w:rPr>
        <w:t>Pentru_________ Impotriva _________ Abtineri</w:t>
      </w:r>
      <w:r>
        <w:rPr/>
        <w:t>_________</w:t>
      </w:r>
    </w:p>
    <w:p>
      <w:pPr>
        <w:pStyle w:val="Normal"/>
        <w:rPr/>
      </w:pPr>
      <w:r>
        <w:rPr>
          <w:sz w:val="24"/>
        </w:rPr>
        <w:t>3</w:t>
      </w:r>
      <w:r>
        <w:rPr/>
        <w:t>.</w:t>
      </w:r>
      <w:r>
        <w:rPr>
          <w:sz w:val="24"/>
        </w:rPr>
        <w:t xml:space="preserve"> Aprobarea situatiilor financiare pe anul 2021 si a contului de profit si pierdere. </w:t>
      </w:r>
    </w:p>
    <w:p>
      <w:pPr>
        <w:pStyle w:val="TextBody"/>
        <w:rPr/>
      </w:pPr>
      <w:r>
        <w:rPr/>
        <w:t xml:space="preserve">                          </w:t>
      </w:r>
      <w:r>
        <w:rPr>
          <w:sz w:val="24"/>
        </w:rPr>
        <w:t>Pentru _________ Impotriva _________Abtineri</w:t>
      </w:r>
      <w:r>
        <w:rPr/>
        <w:t>_________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>4</w:t>
      </w:r>
      <w:r>
        <w:rPr/>
        <w:t>.</w:t>
      </w:r>
      <w:r>
        <w:rPr>
          <w:sz w:val="24"/>
        </w:rPr>
        <w:t xml:space="preserve"> Aprobarea Raportului auditorului financiar pentru anul 202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entru ____________Impotriva_____________Abtineri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probarea Declaratiei privind Guvernanta Corporativ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entru_____________Impotriva____________Abtineri____________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6. Aprobarea bugetului de venituri si cheltuieli pe anul 2022 si propuneri de investiti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ntru _________ Impotriva _________Abtineri_________</w:t>
      </w:r>
    </w:p>
    <w:p>
      <w:pPr>
        <w:pStyle w:val="TextBody"/>
        <w:rPr>
          <w:sz w:val="24"/>
        </w:rPr>
      </w:pPr>
      <w:r>
        <w:rPr>
          <w:sz w:val="24"/>
        </w:rPr>
        <w:t>7. Descarcarea de gestiune a administratorilor societati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ntru_________ Impotriva __________Abtineri________</w:t>
      </w:r>
    </w:p>
    <w:p>
      <w:pPr>
        <w:pStyle w:val="TextBody"/>
        <w:rPr>
          <w:sz w:val="24"/>
        </w:rPr>
      </w:pPr>
      <w:r>
        <w:rPr>
          <w:sz w:val="24"/>
        </w:rPr>
        <w:t>8.Alegerea administratorilor societatii ca urmare a expirarii mandatului si a modificarii structurii actionariatulu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 Dl.Bogdan Juravle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entru_________ Impotriva __________Abtineri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 D-na Ioana Valeria Avra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ntru_________ Impotriva __________Abtineri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Dl.Robert Cosmin Pan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ntru_________ Impotriva __________Abtineri________</w:t>
      </w:r>
    </w:p>
    <w:p>
      <w:pPr>
        <w:pStyle w:val="TextBody"/>
        <w:rPr>
          <w:sz w:val="24"/>
        </w:rPr>
      </w:pPr>
      <w:r>
        <w:rPr>
          <w:sz w:val="24"/>
        </w:rPr>
        <w:t>9.Aprobarea imputernicirii si mandatarii Presedintelui C.A.pentru a reprezenta si semna in numele actionarilor documentele legale ale societatii in fata notarului public , la Oficiul Registrului Comerului , la Monitorul Oficial, la S.C. Depozitarul Centrals.S.A. sau la alte autoritati pentru perfectarea formalitatilor legale sau oriunde va fi nevoi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entru_________ Impotriva __________Abtineri________</w:t>
      </w:r>
    </w:p>
    <w:p>
      <w:pPr>
        <w:pStyle w:val="TextBody"/>
        <w:rPr>
          <w:sz w:val="24"/>
        </w:rPr>
      </w:pPr>
      <w:r>
        <w:rPr>
          <w:sz w:val="24"/>
        </w:rPr>
        <w:t>10.Aprobarea datei de 22 martie 2022 ca data de inregistrare(exdate 21 martie 2022) a actionarilor asupra carora se rasfrang efectele Adunarii Generale cf. art.86 din L.24/2017,respectiv art.2 lit.f din Reg .A.S.F. nr.5/2018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ntru_________ Impotriva __________Abtineri________</w:t>
      </w:r>
    </w:p>
    <w:p>
      <w:pPr>
        <w:pStyle w:val="TextBody"/>
        <w:rPr>
          <w:sz w:val="24"/>
        </w:rPr>
      </w:pPr>
      <w:r>
        <w:rPr>
          <w:sz w:val="24"/>
        </w:rPr>
        <w:t>11.Aprobarea Raportului de remunerare a conducatorilor pentru anul 202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ntru_________ Impotriva __________Abtineri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 prezenta dau putere discretionara de vot reprezentantului mai sus numit asupra problemelor care nu au fost identificate si incluse in ordinea de zi pana la data prezente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mele si prenumele actionarului(cu majuscule)______________________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Semnatura actionarului ____________________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7:00Z</dcterms:created>
  <dc:creator>ELENA</dc:creator>
  <dc:description/>
  <dc:language>en-US</dc:language>
  <cp:lastModifiedBy>ELENA</cp:lastModifiedBy>
  <cp:lastPrinted>2021-03-24T13:57:00Z</cp:lastPrinted>
  <dcterms:modified xsi:type="dcterms:W3CDTF">2018-04-02T08:41:00Z</dcterms:modified>
  <cp:revision>4</cp:revision>
  <dc:subject/>
  <dc:title>PROCURA SPECIALA</dc:title>
</cp:coreProperties>
</file>